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КЕТ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а, претендующего на приобретение статуса нотариус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Фамилия, собственное имя, отчество (если таковое имеется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Дата рождения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Гражданство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Дееспособность (признавался ли недееспособным или ограниченно дееспособным)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5. Какое учреждение образования окончил(а), его местонахождение, год окончания _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6. Специальность по диплому, квалификация _________________________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Ученая степень (дата присуждения, номер диплома)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. Ученое звание (дата присвоения, номер аттестата) 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Работа по юридической специальности (место, период, должность)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В каком учреждении образования повышена квалификация, год его окончания ______________________________________________________ 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1. Стажировка (место и срок) 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 Семейное положение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3. Сведения о супруге и близких родственниках (отец, мать, братья, сестры и дети): дата и место рождения, где и кем работают, где проживают </w:t>
      </w:r>
      <w:r>
        <w:rPr>
          <w:rFonts w:cs="Times New Roman" w:ascii="Times New Roman" w:hAnsi="Times New Roman"/>
          <w:i/>
          <w:sz w:val="30"/>
          <w:szCs w:val="30"/>
        </w:rPr>
        <w:t>(если умерли, указать дату смерти)</w:t>
      </w:r>
      <w:r>
        <w:rPr>
          <w:rFonts w:cs="Times New Roman" w:ascii="Times New Roman" w:hAnsi="Times New Roman"/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14. Сведения о привлечении к уголовной, административной ответственности (основание, дата)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5. Совершение ранее умышленного преступления ____________________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6. Рассматривались ли зарубежными правоохранительными органами вопросы, связанные с фактами нарушения Вами законодательства (уголовного, гражданского, административного и др.) страны пребывания (когда, где и какое решение принято) _______________________________ 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7. Принимались ли в отношении Вас решения об аннулировании свидетельства на осуществление нотариальной деятельности в соответствии с абзацами седьмым-четырнадцатым части первой пункта 1 статьи 38 Закона Республики Беларусь «О нотариате и нотариальной деятельности» (основание, дата)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8. Сведения об увольнении из правоохранительных и иных государственных органов, других организаций, с военной службы (службы), прекращении полномочий судьи, исключении из коллегии адвокатов по основаниям, признаваемым в соответствии с законодательными актами дискредитирующими обстоятельствами, принятии в отношении Вас решения о прекращении действия специального разрешения (лицензии) за совершение действий, дискредитирующих звание адвоката и адвокатуру (основание, дата)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9. Сведения о принятии в отношении Вас либо в отношении индивидуального предпринимателя (юридического лица), в качестве которого Вы были зарегистрированы (учредителем или руководителем которого являлись), решений о прекращении действия или об аннулировании в установленных законодательными актами случаях по основаниям, связанным с нарушением лицензиатом законодательства, специального разрешения (лицензии) на осуществление адвокатской деятельности, деятельности по оказанию юридических услуг (основание, дата) ___________________________________________________________ 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. Наличие подтвержденного медицинским заключением заболевания, входящего в утвержденный Правительством Республики Беларусь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перечень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болеваний, препятствующих исполнению служебных обязанностей на государственной службе ____________________________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оверность информации, приведенной в настоящей анкете, подтверждаю.</w:t>
      </w:r>
    </w:p>
    <w:p>
      <w:pPr>
        <w:pStyle w:val="Normal"/>
        <w:spacing w:lineRule="exact" w:line="22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_____________       ______________       ____________________________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i/>
          <w:sz w:val="20"/>
          <w:szCs w:val="20"/>
        </w:rPr>
        <w:t>(дата)</w:t>
        <w:tab/>
        <w:tab/>
        <w:t xml:space="preserve">                  (подпись)</w:t>
        <w:tab/>
        <w:tab/>
        <w:t xml:space="preserve">                          (фамилия, инициалы)</w:t>
      </w:r>
    </w:p>
    <w:sectPr>
      <w:type w:val="nextPage"/>
      <w:pgSz w:w="11906" w:h="16838"/>
      <w:pgMar w:left="1701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ADD263616D11F9327BA593A9D234502C29B21EE0D4F911AE1A18B85D5E276E6E4C9B8C2F4191F8D40FBE24q4sE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4:05:00Z</dcterms:created>
  <dc:creator>User</dc:creator>
  <dc:description/>
  <cp:keywords/>
  <dc:language>en-US</dc:language>
  <cp:lastModifiedBy>Ольга Николаевна Довмант</cp:lastModifiedBy>
  <cp:lastPrinted>2022-10-04T17:06:00Z</cp:lastPrinted>
  <dcterms:modified xsi:type="dcterms:W3CDTF">2022-10-04T14:20:00Z</dcterms:modified>
  <cp:revision>4</cp:revision>
  <dc:subject/>
  <dc:title>АНКЕТА</dc:title>
</cp:coreProperties>
</file>