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ТОКОЛ № 1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седания общественно-консультативного (экспертного) совета по развитию предпринимательства при Министерстве юстици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1 августа 2023 г.</w:t>
        <w:tab/>
        <w:tab/>
        <w:tab/>
        <w:tab/>
        <w:tab/>
        <w:tab/>
        <w:tab/>
        <w:tab/>
        <w:tab/>
        <w:t>г. Минск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сутствовали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Члены общественно-консультативного (экспертного) совета по развитию предпринимательства при Министерстве юстиции Республики Беларусь (далее – совет):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6"/>
        <w:gridCol w:w="6630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одуля Вадим Александрович</w:t>
            </w:r>
          </w:p>
        </w:tc>
        <w:tc>
          <w:tcPr>
            <w:tcW w:w="3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66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директора по правовым вопросам Бизнес союза предпринимателей и нанимателей имени профессора М.С.Кунявского</w:t>
            </w:r>
          </w:p>
        </w:tc>
      </w:tr>
      <w:tr>
        <w:trPr>
          <w:trHeight w:val="1141" w:hRule="atLeast"/>
        </w:trPr>
        <w:tc>
          <w:tcPr>
            <w:tcW w:w="29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ыкова Татьяна Петровна</w:t>
            </w:r>
          </w:p>
        </w:tc>
        <w:tc>
          <w:tcPr>
            <w:tcW w:w="3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66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Республиканского фонда содействия развитию предпринимательства (Совет по развитию предпринимательства)</w:t>
            </w:r>
          </w:p>
        </w:tc>
      </w:tr>
      <w:tr>
        <w:trPr>
          <w:trHeight w:val="985" w:hRule="atLeast"/>
        </w:trPr>
        <w:tc>
          <w:tcPr>
            <w:tcW w:w="29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заренко Маргарита Владимиров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0"/>
                <w:szCs w:val="30"/>
              </w:rPr>
              <w:footnoteReference w:id="2"/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3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66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юридического управления Национального статистического комитета</w:t>
            </w:r>
          </w:p>
        </w:tc>
      </w:tr>
      <w:tr>
        <w:trPr>
          <w:trHeight w:val="1222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пыток Андрей Валерьевич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6630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Высшего координационного совета Союза юридических лиц «Республиканская конфедерация предпринимательства»</w:t>
            </w:r>
          </w:p>
        </w:tc>
      </w:tr>
      <w:tr>
        <w:trPr>
          <w:trHeight w:val="1559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пик Оксана Михайловна</w:t>
            </w:r>
          </w:p>
        </w:tc>
        <w:tc>
          <w:tcPr>
            <w:tcW w:w="3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6630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главного управления-начальник управления гражданских, экологических отношений, лицензирования и внешнеэкономической деятельности </w:t>
            </w:r>
          </w:p>
        </w:tc>
      </w:tr>
      <w:tr>
        <w:trPr>
          <w:trHeight w:val="1138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тникова Татьяна Сергеевна</w:t>
            </w:r>
          </w:p>
        </w:tc>
        <w:tc>
          <w:tcPr>
            <w:tcW w:w="3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663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вокат специализированной юридической консультации г. Минска «Корпоративное право и налоги»</w:t>
            </w:r>
          </w:p>
        </w:tc>
      </w:tr>
      <w:tr>
        <w:trPr>
          <w:trHeight w:val="1138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кин Игорь Викторович</w:t>
            </w:r>
          </w:p>
        </w:tc>
        <w:tc>
          <w:tcPr>
            <w:tcW w:w="3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66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председателя Республиканского союза промышленников и предпринимателей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b/>
          <w:sz w:val="30"/>
          <w:szCs w:val="30"/>
        </w:rPr>
        <w:t>Письменно представили пози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528"/>
      </w:tblGrid>
      <w:tr>
        <w:trPr>
          <w:trHeight w:val="1130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мзунова Екатерина Николаевна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лен Совета ОО «Белорусский союз предпринимателей»</w:t>
            </w:r>
          </w:p>
        </w:tc>
      </w:tr>
      <w:tr>
        <w:trPr>
          <w:trHeight w:val="814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сь Мария Михайловна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Ассоциации европейского бизнеса</w:t>
            </w:r>
          </w:p>
        </w:tc>
      </w:tr>
      <w:tr>
        <w:trPr>
          <w:trHeight w:val="1522" w:hRule="atLeast"/>
        </w:trPr>
        <w:tc>
          <w:tcPr>
            <w:tcW w:w="3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увшинов Дмитрий Александрович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вокат Минской городской коллегии адвокатов, юридической консультации Центрального района г. Минска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глашенны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22"/>
        <w:gridCol w:w="6383"/>
      </w:tblGrid>
      <w:tr>
        <w:trPr>
          <w:trHeight w:val="1226" w:hRule="atLeast"/>
        </w:trPr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лесская Диана Александровна 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адвокатуры и лицензирования юридической деятельности Министерства юстиции Республики Беларусь</w:t>
            </w:r>
          </w:p>
        </w:tc>
      </w:tr>
      <w:tr>
        <w:trPr>
          <w:trHeight w:val="1130" w:hRule="atLeast"/>
        </w:trPr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вец Александр Иосифович 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Республиканского союза промышленников и предпринимателей</w:t>
            </w:r>
          </w:p>
        </w:tc>
      </w:tr>
      <w:tr>
        <w:trPr>
          <w:trHeight w:val="1158" w:hRule="atLeast"/>
        </w:trPr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гова Жанна Яковлевна 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Бизнес-союза «Конструктивный диалог»</w:t>
            </w:r>
          </w:p>
        </w:tc>
      </w:tr>
      <w:tr>
        <w:trPr>
          <w:trHeight w:val="1132" w:hRule="atLeast"/>
        </w:trPr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мушко Зоя Николаевна 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ентра поддержки предпринимательства «Бизнесцентр»</w:t>
            </w:r>
          </w:p>
        </w:tc>
      </w:tr>
      <w:tr>
        <w:trPr>
          <w:trHeight w:val="1108" w:hRule="atLeast"/>
        </w:trPr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лов Вадим Александрович 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ст общества с ограниченной ответственностью «Металлоптсбыт»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ступительная часть</w:t>
      </w:r>
      <w:r>
        <w:rPr>
          <w:sz w:val="30"/>
          <w:szCs w:val="30"/>
        </w:rPr>
        <w:t xml:space="preserve"> (открытие заседания, определение кворума, оглашение повестки заседания и регламента работы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Липик О.М.</w:t>
      </w:r>
      <w:r>
        <w:rPr>
          <w:sz w:val="30"/>
          <w:szCs w:val="30"/>
        </w:rPr>
        <w:t xml:space="preserve"> огласила повестку дня, предложила регламент работы заседания, установила наличие кворума (имеется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длесская Д.А.</w:t>
      </w:r>
      <w:r>
        <w:rPr>
          <w:sz w:val="30"/>
          <w:szCs w:val="30"/>
        </w:rPr>
        <w:t xml:space="preserve"> уточнила, что на обсуждение выносятся предложения </w:t>
      </w:r>
      <w:bookmarkStart w:id="0" w:name="_Hlk143006554"/>
      <w:r>
        <w:rPr>
          <w:sz w:val="30"/>
          <w:szCs w:val="30"/>
        </w:rPr>
        <w:t xml:space="preserve">члена Совета по развитию предпринимательства </w:t>
      </w:r>
      <w:bookmarkStart w:id="1" w:name="_Hlk143002062"/>
      <w:r>
        <w:rPr>
          <w:sz w:val="30"/>
          <w:szCs w:val="30"/>
        </w:rPr>
        <w:t xml:space="preserve">Крупейченко М.А. </w:t>
      </w:r>
      <w:bookmarkEnd w:id="0"/>
      <w:bookmarkEnd w:id="1"/>
      <w:r>
        <w:rPr>
          <w:sz w:val="30"/>
          <w:szCs w:val="30"/>
        </w:rPr>
        <w:t xml:space="preserve">по подходам, закрепленным в законодательстве </w:t>
        <w:br/>
        <w:t>в сфере оказания юридических услуг, в част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 совершенствовании Инструкции о порядке проведения аттестационного экзамена, утвержденной постановлением Министерства юстиции Республики Беларусь от 21 ноября 2022 г. № 143, в части сохранения только письменной формы сдачи аттестационного экзамена (компьютерное тестирование), исключив устную форму сдачи аттестационного экзамена, что будет способствовать исключению субъективной оценки лица, подлежащего аттест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 сокращении срока для повторной сдачи аттестационного экзамена с шести до одного месяц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 освобождении от сдачи аттестационного экзамена отдельную категорию лиц, обладающих высоким уровнем образования и значительным опытом работы по юридической специальности, в том числе наделении Министерства юстиции Республики Беларусь полномочиями по освобождению (в индивидуальном порядке) от сдачи квалификационного экзамена лиц, имеющих заслуги в сфере юриспруденции, что может подтверждаться наличием почетных званий, государственных наград, поощрений органов государственной власти за деятельность, направленную на защиту прав и законных интересов граждан и юридических лиц, охрану законности и правопорядка, правовое просвещение граждан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 юстиции как регулятор обязано соблюдать интересы как лицензиатов, так и заказчиков юридических услу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нная в настоящее время система правовой помощи представлена двумя институтами: адвокатурой и лицами, оказывающими юридические услуг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цензирование адвокатской деятельности и юридических услуг направлено на обеспечение защиты прав и законных интересов граждан и юридических лиц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 1 января 2023 г. законодательством об адвокатуре и лицензировании для занятия адвокатской деятельностью был предусмотрен более сложный порядок вступления в профессию адвоката (прохождение стажировки, сдача квалификационного экзамена и др.), чем для лиц, намеревающихся осуществлять деятельность по оказанию юридических услуг, которые получали лицензию по заявительному принципу. При этом характер выполняемой работы юристами-лицензиатами практически равнозначен адвокатской деятельности. Только сфера деятельности юристов-лицензиатов ограничена юридическими вопросами, связанными с созданием, деятельностью и ликвидацией (прекращением деятельности) юридического лица, осуществлением и прекращением деятельности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установления равных с адвокатами условий допуска </w:t>
        <w:br/>
        <w:t xml:space="preserve">к оказанию на профессиональной основе юридической помощи в Законе Республики Беларусь от 14 октября 2022 г. № 213-З «О лицензировании» закреплено требование о необходимости получения работниками организаций и индивидуальными предпринимателями свидетельств об аттестации лица, оказывающего юридические услуг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дача названного свидетельства осуществляется по итогам сдачи экзамена, аналогичного по форме адвокатскому экзамену, но по более сокращенной программе (с учетом специализац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им образом, со стороны государства принимаются меры в целях оказания квалифицированной юридической помощи бизнесу, которая может быть обеспечена, прежде всего, лицами, осуществляющими такую деятельность на профессиональной основе наравне с адвокат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изкий процент положительной сдачи экзамена юристами-лицензиатами (около 30%) не свидетельствует о его сложности, а является следствием недостаточной подготовки к экзамену претендентов. Данный факт отмечают сами претенден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азанные в обращении члена Совета по развитию предпринимательства Крупейченко М.А. риски снижения уровня доступности правовой помощи для бизнеса (особенно в регионах) не обоснованы. В Республике Беларусь широко развита система оказания юридической помощи адвокатами. Более того, рынок юридических услуг будет постоянно увеличиваться за счет успешно сдавших аттестационный экзамен претендентов. Министерством юстиции организован ежемесячный прием экзаме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роме того, как показывает проводимый Министерством юстиции опрос, для подавляющего числа юристов-лицензиатов оказание юридических услуг не является основным источником дохо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официально представленной индивидуальными предпринимателями информации о своей деятельности за 2022 год свидетельствует о том, что у 67 % было заключено менее 10 договоров на оказание юридических услуг, лишь у 16 % – более 20 договоров за год. При этом, как правило, это были разовые договоры, не предполагающие длительного периода оказания юридических услуг и, соответственно, получения постоянного дох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низкой степени заинтересованности самих юристов-лицензиатов из числа индивидуальных предпринимателей в продолжении деятельности по оказанию юридических услуг свидетельствует количество явившихся на экзамен </w:t>
      </w:r>
      <w:bookmarkStart w:id="2" w:name="_Hlk143006730"/>
      <w:r>
        <w:rPr>
          <w:sz w:val="30"/>
          <w:szCs w:val="30"/>
        </w:rPr>
        <w:t xml:space="preserve">– </w:t>
      </w:r>
      <w:bookmarkEnd w:id="2"/>
      <w:r>
        <w:rPr>
          <w:sz w:val="30"/>
          <w:szCs w:val="30"/>
        </w:rPr>
        <w:t>около 35 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 января 2023 г. лицензии на оказание юридических услуг имели 1630 лицензиатов (1283 – индивидуальных предпринимателя, 347 – юридических лиц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1 января 2023 г. по 1 июля 2023 г. с заявлением о допуске к сдаче аттестационного экзамена в комиссию по вопросам лицензирования деятельности по оказанию юридических услуг обратилось 973 претендента, из которых 546 индивидуальных предпринимателей, 427 работников юридических л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1 января 2023 г. по 1 июля 2023 г. проведено 40 заседаний комиссии по вопросам лицензирования деятельности по оказанию юридических услу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аттестационный экзамен явилось 882 претендента </w:t>
        <w:br/>
        <w:t xml:space="preserve">(479 индивидуальных предпринимателей и 403 работника юридических лиц), из которых 302 (139 индивидуальных предпринимателей и 163 работника юридических лиц) экзамен сдали, 580 (340 индивидуальных предпринимателей и 240 работников юридических лиц) экзамен не сдал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1 января 2023 г. по 1 августа 2023 г. на основании уведомлений лицензиатов прекращено 249 лицензий (191 – по решению индивидуальных предпринимателей, 58 – по решению юридических лиц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августа 2023 г. информацию об обеспечении соблюдения лицензионных требований в Министерство юстиции представили 80 юридических лиц и 104 индивидуальных предпринимател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анные нововведения также позволят рассмотреть вопрос </w:t>
        <w:br/>
        <w:t>о расширении сферы деятельности юристов путём их допуска к участию в процессах в экономических судах, что повысит востребованность таких услуг. В настоящее время только адвокаты обладают таким пра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может быть рассмотрен вопрос о сокращении срока для повторной сдачи экзамена юрист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ложение об освобождении отдельных категорий лиц от сдачи экзамена не может быть поддержано, как несущее коррупционные рис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Быкова Т.П. </w:t>
      </w:r>
      <w:r>
        <w:rPr>
          <w:sz w:val="30"/>
          <w:szCs w:val="30"/>
        </w:rPr>
        <w:t>уточнила, какие имелись основания устанавливать требования, которые по своей сути приближены к требованиям, предъявляемым к адвокат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длесская Д.А.</w:t>
      </w:r>
      <w:r>
        <w:rPr>
          <w:sz w:val="30"/>
          <w:szCs w:val="30"/>
        </w:rPr>
        <w:t xml:space="preserve"> ответила, что с принятием Закона Республики Беларусь от 30 декабря 2011 г. № 334-З «Об адвокатуре и адвокатской деятельности в Республике Беларусь» с 2013 года предлагалось юристам, имеющим определенный стаж, без экзаменов войти в ряды адвокатуры и порядка 300 юристов-лицензиатов перешли в адвокатур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же нововведения были приняты, в том числе в целях защиты клиентов с учетом поступающих в Министерство юстиции соответствующих жалоб и обращен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Копыток А.В. </w:t>
      </w:r>
      <w:r>
        <w:rPr>
          <w:sz w:val="30"/>
          <w:szCs w:val="30"/>
        </w:rPr>
        <w:t>обозначил, что юристы в подавляющем большинстве случаев специализируются на определенной области правовых отношений, при этом круг вопросов, выносимых на экзамен, недостаточно оправдан, в частности, наличие на экзамене вопросов в сфере уголовного пра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</w:t>
      </w:r>
      <w:r>
        <w:rPr>
          <w:b/>
          <w:sz w:val="30"/>
          <w:szCs w:val="30"/>
        </w:rPr>
        <w:t>Копыток А.В.</w:t>
      </w:r>
      <w:r>
        <w:rPr>
          <w:sz w:val="30"/>
          <w:szCs w:val="30"/>
        </w:rPr>
        <w:t xml:space="preserve"> проинформировал, что некоторые субъекты, оказывающие юридические услуги, действительно заключают в год не так много договоров на оказание юридических услуг. Однако это связано непосредственно с суммой вознаграждения за оказание соответствующих услу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Швец А.И.</w:t>
      </w:r>
      <w:r>
        <w:rPr>
          <w:sz w:val="30"/>
          <w:szCs w:val="30"/>
        </w:rPr>
        <w:t xml:space="preserve"> также отметил, что в настоящее время в связи </w:t>
        <w:br/>
        <w:t xml:space="preserve">с введенными санкциями и возникающими вопросами в сфере внешнеэкономической деятельности в несколько раз возросла необходимость обращения за правовой помощью к специалистам </w:t>
        <w:br/>
        <w:t>в юридической области. Вместе с тем доступ к выбору специалистов достаточно сильно сузился с учетом нововведений в части сдачи экзаме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олее того, в настоящее время готовится проект по изменению законодательства в сфере предпринимательской деятельности, принятие которого концептуально изменит сферу деятельности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этой связи </w:t>
      </w:r>
      <w:r>
        <w:rPr>
          <w:b/>
          <w:sz w:val="30"/>
          <w:szCs w:val="30"/>
        </w:rPr>
        <w:t>Швец А.И.</w:t>
      </w:r>
      <w:r>
        <w:rPr>
          <w:sz w:val="30"/>
          <w:szCs w:val="30"/>
        </w:rPr>
        <w:t xml:space="preserve"> предложил рассмотреть вопрос </w:t>
        <w:br/>
        <w:t>о назначении повторной сдачи экзамена через месяц, а в последующем – через тр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целью беспристрастности сдачи экзамена предложено сдавать экзамен посредством прохождения только компьютерного теста без устной сдачи вопро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огова Ж.Я.</w:t>
      </w:r>
      <w:r>
        <w:rPr>
          <w:sz w:val="30"/>
          <w:szCs w:val="30"/>
        </w:rPr>
        <w:t xml:space="preserve"> обратила внимание на нехватку юристов в регионах и необходимость ехать в другой город за оказанием юридической помощи. Кроме того, она отметила готовность компаний и индивидуальных предпринимателей периодически направлять своих сотрудников на повышение квалификации с целью постоянного поддержания знаний </w:t>
        <w:br/>
        <w:t>на должном уровне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длесская Д.А.</w:t>
      </w:r>
      <w:r>
        <w:rPr>
          <w:sz w:val="30"/>
          <w:szCs w:val="30"/>
        </w:rPr>
        <w:t xml:space="preserve"> уточнила, что Министерством юстиции проводится мониторинг относительно покрытия всех регионов достаточным количеством адвокатов и лицами, оказывающими юридические услуги. На данном этапе процент сдающих экзамен значительно увеличился, поэтому в ближайшее время ожидается «подтягивание» юристов к адвокатам в части оказания необходимой юридической помощ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предложено сдавшим юристам-лицензиатам объединиться </w:t>
        <w:br/>
        <w:t xml:space="preserve">в какое-либо общественное объединение с целью создания единого сообщества, которое будет сигнализировать об имеющихся проблемах, </w:t>
        <w:br/>
        <w:t>а также представлять на рассмотрение варианты их реш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Швец А.И.</w:t>
      </w:r>
      <w:r>
        <w:rPr>
          <w:sz w:val="30"/>
          <w:szCs w:val="30"/>
        </w:rPr>
        <w:t xml:space="preserve"> отметил, что на период решения вопроса о возможной отмене аттестационного экзамена процедуру сдачи экзамена предлагается упростить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Плотникова Т.С.</w:t>
      </w:r>
      <w:r>
        <w:rPr>
          <w:sz w:val="30"/>
          <w:szCs w:val="30"/>
        </w:rPr>
        <w:t xml:space="preserve"> также предложила оставить только письменный экзамен, в том числе пересмотреть круг вопросов, которые необходимо изучить к сдаче экзамена непосредственно с учетом специфики оказания юридических услуг юристами-лицензиатами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Карась М.М., Кувшинов Д.Д.</w:t>
      </w:r>
      <w:r>
        <w:rPr>
          <w:sz w:val="30"/>
          <w:szCs w:val="30"/>
        </w:rPr>
        <w:t xml:space="preserve"> в письменной позиции поддержали предложения члена Совета по развитию предпринимательства Крупейченко М.А., выносимые на обсуждение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Гамзунова Е.Н.</w:t>
      </w:r>
      <w:r>
        <w:rPr>
          <w:sz w:val="30"/>
          <w:szCs w:val="30"/>
        </w:rPr>
        <w:t xml:space="preserve"> в письменной позиции высказала предложение </w:t>
        <w:br/>
      </w:r>
      <w:r>
        <w:rPr>
          <w:color w:val="000000"/>
          <w:sz w:val="30"/>
          <w:szCs w:val="30"/>
        </w:rPr>
        <w:t>об отмене лицензирования юридических услуг, так как логического обоснования лицензирования на сегодняшний день не имеется. 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0"/>
          <w:szCs w:val="30"/>
        </w:rPr>
        <w:t>Подлесская Д.А.</w:t>
      </w:r>
      <w:r>
        <w:rPr>
          <w:sz w:val="30"/>
          <w:szCs w:val="30"/>
        </w:rPr>
        <w:t xml:space="preserve"> по итогам обсуждения резюмировала, что в рамках возможной корректировки законодательства могут быть рассмотрены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прос о сокращении срока для повторной сдачи экзамена юристами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ложение об освобождении отдельных категорий лиц от сдачи экзамена только при определении конкретных критериев такого освобождения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же членами совета решено собраться через три месяца, принимая во внимание практику сдачи аттестационного экзамена с августа 2023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b/>
          <w:sz w:val="30"/>
          <w:szCs w:val="30"/>
          <w:lang w:eastAsia="en-US"/>
        </w:rPr>
        <w:t xml:space="preserve">Липик О.М. </w:t>
      </w:r>
      <w:r>
        <w:rPr>
          <w:rFonts w:eastAsia="Calibri"/>
          <w:sz w:val="30"/>
          <w:szCs w:val="30"/>
          <w:lang w:eastAsia="en-US"/>
        </w:rPr>
        <w:t>з</w:t>
      </w:r>
      <w:r>
        <w:rPr>
          <w:sz w:val="30"/>
          <w:szCs w:val="30"/>
        </w:rPr>
        <w:t>авершила заседание, поблагодарила всех за участ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3067"/>
      </w:tblGrid>
      <w:tr>
        <w:trPr/>
        <w:tc>
          <w:tcPr>
            <w:tcW w:w="678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18"/>
                <w:szCs w:val="30"/>
              </w:rPr>
              <w:t>Протокол вела Устинова Ю.А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.Н.Филиппов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игарев Тимофей Петрович делегировал право голоса Азаренко Маргарите Владимировн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58:00Z</dcterms:created>
  <dc:creator>Alevtina_S</dc:creator>
  <dc:description/>
  <cp:keywords/>
  <dc:language>en-US</dc:language>
  <cp:lastModifiedBy>Юлия Александровна Устинова</cp:lastModifiedBy>
  <cp:lastPrinted>2022-12-30T08:43:00Z</cp:lastPrinted>
  <dcterms:modified xsi:type="dcterms:W3CDTF">2023-08-17T07:28:00Z</dcterms:modified>
  <cp:revision>65</cp:revision>
  <dc:subject/>
  <dc:title>ПРОТОКОЛ</dc:title>
</cp:coreProperties>
</file>