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ОТОКОЛ № 19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седания общественно-консультативного (экспертного) совета по развитию предпринимательства при Министерстве юстиции </w:t>
        <w:br/>
        <w:t>Республики Белару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6 ноября 2024 г.</w:t>
        <w:tab/>
        <w:tab/>
        <w:tab/>
        <w:tab/>
        <w:tab/>
        <w:tab/>
        <w:tab/>
        <w:tab/>
        <w:tab/>
        <w:t>г. Минск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сутствовали:</w:t>
      </w:r>
    </w:p>
    <w:p>
      <w:pPr>
        <w:pStyle w:val="Normal"/>
        <w:autoSpaceDE w:val="false"/>
        <w:jc w:val="both"/>
        <w:rPr/>
      </w:pPr>
      <w:r>
        <w:rPr>
          <w:sz w:val="30"/>
          <w:szCs w:val="30"/>
        </w:rPr>
        <w:t>Члены общественно-консультативного (экспертного) совета по развитию предпринимательства при Министерстве юстиции Республики Беларусь (далее – совет):</w:t>
      </w:r>
    </w:p>
    <w:p>
      <w:pPr>
        <w:pStyle w:val="Normal"/>
        <w:autoSpaceDE w:val="false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5"/>
        <w:gridCol w:w="407"/>
        <w:gridCol w:w="29"/>
        <w:gridCol w:w="6092"/>
        <w:gridCol w:w="155"/>
      </w:tblGrid>
      <w:tr>
        <w:trPr>
          <w:trHeight w:val="1190" w:hRule="atLeast"/>
        </w:trPr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Липик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Оксана Михайловна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начальник главного управления нормотворческой деятельности в сфере экономики и экологии Министерства юстиции (заместитель председателя совета)</w:t>
            </w:r>
          </w:p>
        </w:tc>
      </w:tr>
      <w:tr>
        <w:trPr>
          <w:trHeight w:val="933" w:hRule="atLeast"/>
        </w:trPr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Азаренко </w:t>
            </w:r>
          </w:p>
          <w:p>
            <w:pPr>
              <w:pStyle w:val="ConsPlusNormal"/>
              <w:spacing w:lineRule="exact" w:line="280"/>
              <w:ind w:right="-594" w:hanging="0"/>
              <w:rPr/>
            </w:pPr>
            <w:r>
              <w:rPr/>
              <w:t>Маргарита Владимировна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 xml:space="preserve">начальник юридического управления Национального статистического комитета </w:t>
            </w:r>
          </w:p>
        </w:tc>
      </w:tr>
      <w:tr>
        <w:trPr>
          <w:trHeight w:val="788" w:hRule="atLeast"/>
        </w:trPr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Бабаченок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 xml:space="preserve">Ирина Вячеславовна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заместитель директора Департамента по предпринимательству Министерства экономики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Бородуля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Вадим Александрович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заместитель директора по правовым вопросам Бизнес союза предпринимателей и нанимателей имени профессора М.С.Кунявского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Быкова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 xml:space="preserve">Татьяна Петровна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директор Республиканского фонда содействия развитию предпринимательства (Совет по развитию предпринимательства)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Гамзунова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Екатерина Николаевна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член Совета общественного объединения «Белорусский союз предпринимательства», эксперт Совета по развитию предпринимательства, адвокат специализированной юридической консультации г. Минска «БелЮрЗащита»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Карась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Мария Михайловна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заместитель председателя Ассоциации европейского бизнеса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>Копыток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Андрей Валерьевич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председатель Высшего координационного совета Союза юридических лиц «Республиканская конфедерация предпринимательства»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Кувшинов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Дмитрий Александрович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адвокат Минской городской коллегии адвокатов, юридической консультации Центрального района г. Минска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Леус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Инна Владимировна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 xml:space="preserve">начальник управления Единого государственного регистра юридических лиц </w:t>
              <w:br/>
              <w:t xml:space="preserve">и индивидуальных предпринимателей Министерства юстиции 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Ожеховская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Анна Францевна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заместитель начальника управления правового регулирования гражданских, экологических отношений, лицензирования и внешнеэкономической деятельности главного управления нормотворческой деятельности в сфере экономики и экологии Министерства юстиции (секретарь совета)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955" w:type="dxa"/>
            <w:gridSpan w:val="2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Плотникова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 xml:space="preserve">Татьяна Сергеевна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7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121" w:type="dxa"/>
            <w:gridSpan w:val="2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двокат специализированной юридической консультации г. Минска «Корпоративное право и налоги» 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>
          <w:trHeight w:val="988" w:hRule="atLeast"/>
        </w:trPr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Самкин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Игорь Викторович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 xml:space="preserve">первый заместитель председателя Республиканского союза промышленников и предпринимателей 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ConsPlusNormal"/>
              <w:spacing w:lineRule="exact" w:line="280"/>
              <w:rPr/>
            </w:pPr>
            <w:r>
              <w:rPr/>
              <w:t xml:space="preserve">Юреня </w:t>
            </w:r>
          </w:p>
          <w:p>
            <w:pPr>
              <w:pStyle w:val="ConsPlusNormal"/>
              <w:spacing w:lineRule="exact" w:line="280"/>
              <w:rPr/>
            </w:pPr>
            <w:r>
              <w:rPr/>
              <w:t>Светлана Петровна</w:t>
            </w:r>
          </w:p>
        </w:tc>
        <w:tc>
          <w:tcPr>
            <w:tcW w:w="501" w:type="dxa"/>
            <w:gridSpan w:val="3"/>
            <w:tcBorders/>
          </w:tcPr>
          <w:p>
            <w:pPr>
              <w:pStyle w:val="ConsPlusNormal"/>
              <w:spacing w:lineRule="exact" w:line="280"/>
              <w:jc w:val="center"/>
              <w:rPr/>
            </w:pPr>
            <w:r>
              <w:rPr/>
              <w:t>–</w:t>
            </w:r>
          </w:p>
        </w:tc>
        <w:tc>
          <w:tcPr>
            <w:tcW w:w="6247" w:type="dxa"/>
            <w:gridSpan w:val="2"/>
            <w:tcBorders/>
          </w:tcPr>
          <w:p>
            <w:pPr>
              <w:pStyle w:val="ConsPlusNormal"/>
              <w:spacing w:lineRule="exact" w:line="280"/>
              <w:jc w:val="both"/>
              <w:rPr/>
            </w:pPr>
            <w:r>
              <w:rPr/>
              <w:t>председатель Ассоциации оценочных организаций</w:t>
            </w:r>
          </w:p>
          <w:p>
            <w:pPr>
              <w:pStyle w:val="ConsPlusNormal"/>
              <w:spacing w:lineRule="exact" w:line="28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исьменно представили позиции:</w:t>
      </w:r>
    </w:p>
    <w:tbl>
      <w:tblPr>
        <w:tblW w:w="9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416"/>
        <w:gridCol w:w="6256"/>
      </w:tblGrid>
      <w:tr>
        <w:trPr>
          <w:trHeight w:val="772" w:hRule="atLeast"/>
        </w:trPr>
        <w:tc>
          <w:tcPr>
            <w:tcW w:w="3025" w:type="dxa"/>
            <w:tcBorders/>
          </w:tcPr>
          <w:p>
            <w:pPr>
              <w:pStyle w:val="ConsPlusNormal"/>
              <w:spacing w:lineRule="exact" w:line="280"/>
              <w:ind w:right="-594" w:hanging="0"/>
              <w:rPr/>
            </w:pPr>
            <w:r>
              <w:rPr/>
              <w:t>Сташевский</w:t>
            </w:r>
          </w:p>
          <w:p>
            <w:pPr>
              <w:pStyle w:val="ConsPlusNormal"/>
              <w:spacing w:lineRule="exact" w:line="280"/>
              <w:ind w:right="-594" w:hanging="0"/>
              <w:rPr/>
            </w:pPr>
            <w:r>
              <w:rPr/>
              <w:t>Клим Юрьевич</w:t>
            </w:r>
          </w:p>
        </w:tc>
        <w:tc>
          <w:tcPr>
            <w:tcW w:w="41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–</w:t>
            </w:r>
          </w:p>
        </w:tc>
        <w:tc>
          <w:tcPr>
            <w:tcW w:w="6256" w:type="dxa"/>
            <w:tcBorders/>
          </w:tcPr>
          <w:p>
            <w:pPr>
              <w:pStyle w:val="ConsPlusNonformat"/>
              <w:widowControl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иректор общества с ограниченной ответственностью «Арцингер и партнеры»  </w:t>
            </w:r>
          </w:p>
        </w:tc>
      </w:tr>
    </w:tbl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глашенные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422"/>
        <w:gridCol w:w="6383"/>
      </w:tblGrid>
      <w:tr>
        <w:trPr>
          <w:trHeight w:val="333" w:hRule="atLeast"/>
        </w:trPr>
        <w:tc>
          <w:tcPr>
            <w:tcW w:w="304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лесская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иана Александровн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адвокатуры и лицензирования юридической деятельности</w:t>
            </w:r>
          </w:p>
        </w:tc>
      </w:tr>
      <w:tr>
        <w:trPr>
          <w:trHeight w:val="333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оно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 Андре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атор</w:t>
            </w:r>
          </w:p>
        </w:tc>
      </w:tr>
      <w:tr>
        <w:trPr>
          <w:trHeight w:val="333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заренко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Алексеевич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атор</w:t>
            </w:r>
          </w:p>
        </w:tc>
      </w:tr>
      <w:tr>
        <w:trPr>
          <w:trHeight w:val="333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епанова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Сергее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30"/>
                <w:szCs w:val="30"/>
              </w:rPr>
              <w:t>адвокат Минской городской коллегии адвокатов, медиатор</w:t>
            </w:r>
          </w:p>
        </w:tc>
      </w:tr>
      <w:tr>
        <w:trPr>
          <w:trHeight w:val="333" w:hRule="atLeast"/>
        </w:trPr>
        <w:tc>
          <w:tcPr>
            <w:tcW w:w="304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Живицкая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Юрьевна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–</w:t>
            </w:r>
          </w:p>
        </w:tc>
        <w:tc>
          <w:tcPr>
            <w:tcW w:w="6383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юрист ООО «Арцингер Лигал»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Вступительная часть</w:t>
      </w:r>
      <w:r>
        <w:rPr>
          <w:sz w:val="30"/>
          <w:szCs w:val="30"/>
        </w:rPr>
        <w:t xml:space="preserve"> (открытие заседания, определение кворума, оглашение повестки заседания и регламента работы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Липик О.М.</w:t>
      </w:r>
      <w:r>
        <w:rPr>
          <w:sz w:val="30"/>
          <w:szCs w:val="30"/>
        </w:rPr>
        <w:t xml:space="preserve"> огласила повестку дня, предложила регламент работы заседания, установила наличие кворума (имеется). </w:t>
      </w:r>
    </w:p>
    <w:p>
      <w:pPr>
        <w:pStyle w:val="Normal"/>
        <w:ind w:firstLine="709"/>
        <w:jc w:val="both"/>
        <w:rPr/>
      </w:pPr>
      <w:r>
        <w:rPr>
          <w:b/>
          <w:sz w:val="30"/>
          <w:szCs w:val="30"/>
        </w:rPr>
        <w:t>Подлесская Д.А.</w:t>
      </w:r>
      <w:r>
        <w:rPr>
          <w:sz w:val="30"/>
          <w:szCs w:val="30"/>
        </w:rPr>
        <w:t xml:space="preserve"> уточнила, что на обсуждение выносятся вопросы развития института медиации в Республике Беларусь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Медиация согласно определению, данному в статье 1 Закона Республики Беларусь от 12 июля 2023 г. № 58-З «О медиации» </w:t>
        <w:br/>
        <w:t>(далее – Закон), представляет собой переговоры сторон с участием медиатора в целях урегулирования спора (споров) сторон путем выработки ими взаимоприемлемого соглаш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В то время как медиатором в соответствии со статьей 1 Закона выступает </w:t>
      </w:r>
      <w:r>
        <w:rPr>
          <w:rStyle w:val="Wordwrapper"/>
          <w:color w:val="000000"/>
          <w:sz w:val="30"/>
          <w:szCs w:val="30"/>
          <w:shd w:fill="FFFFFF" w:val="clear"/>
        </w:rPr>
        <w:t xml:space="preserve">физическое лицо, отвечающее требованиям настоящего Закона, участвующее в переговорах сторон в качестве незаинтересованного лица </w:t>
        <w:br/>
        <w:t>в целях содействия им в урегулировании спора (споров)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Медиацию можно определить как один из эффективных методов разрешения конфликтов с участие независимой третьей стороны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Развитие медиации является одним из направлений деятельности Министерства юстиции. Так, Министерство юстиции разрабатывает нормативную правовую базу в данной области, допускает физических лиц к осуществлению деятельности медиаторы и согласовывает учебные программы обучающих курсов для медиат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 настоящее время медиация применяется в рамках разрешения гражданско-правовых, семейных, трудовых и иных споров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С момента принятия Закона прошло уже более десяти лет. </w:t>
        <w:br/>
        <w:t>Для существования института медиации была подготовлена необходимая нормативная правовая база. Также было выдано большое количество свидетельств медиаторов (по состоянию на 13 ноября 2024 г. выдано 1330 свидетельств медиаторов)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Министерство юстиции регулярно принимает участие </w:t>
        <w:br/>
        <w:t>в мероприятиях, направленных на популяризацию института медиации в стране, но широкого распространения к настоящему моменту данный механизм урегулирования споров все еще не получил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роблема популяризации медиации актуальна также и для зарубежных коллег, например, Российской Федерации. Однако история развития института медиации показывает, что этап отрицания и непринятие нового способа разрешения конфликтов присущ всем странам, в которых применяется медиация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 xml:space="preserve">По нашему мнению, основным фактором, который «тормозит» дальнейшее развитие медиации является невысокий уровень доверия граждан к данному институту. В связи с этим Министерством юстиции было инициировано внесение изменений в законодательство, </w:t>
        <w:br/>
        <w:t xml:space="preserve">в соответствии с которыми у сторон спора появилась возможность обратиться в суд за выдачей исполнительного документа </w:t>
        <w:br/>
        <w:t>на принудительное исполнение медиативного соглашения, если оно не исполнялось добровольно. Такая возможность стала дополнительной гарантией исполнения достигнутых услови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Вместе с тем институт медиации пусть медленно, но развивается. Так, из 1330 обладателей свидетельства медиатора в Республике Беларусь более 350 заявили, что специализируются, в частности, на разрешении конфликтов в экономических спорах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и этом представляется, что необходима дальнейшая популяризация рассматриваемого института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</w:rPr>
        <w:t>Также отмечаем, что белорусский опыт развития медиации был положительно оценен Китайской Народной Республикой. Подтверждением тому является приглашение Республики Беларусь для участия в разработке Конвенции по учреждению международной организации меди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Гамзунова Е.Н. </w:t>
      </w:r>
      <w:r>
        <w:rPr>
          <w:sz w:val="30"/>
          <w:szCs w:val="30"/>
        </w:rPr>
        <w:t>в развитие темы с точки зрения практикующего медиатора отметила, что со стороны государства сделано все для развития медиации. В сравнении с опытом других стран (Российской Федерации) более четко построена законодательная база. Судьи в начале судебного заседания всегда обращают внимание сторон на возможность медиативного урегулирования спор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удительный механизм исполнения медиативных соглашений является ноу-хау для постсоветского пространства в целом, что подчеркивает высокую степень развития медиации в Республике Беларусь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b/>
          <w:bCs/>
          <w:sz w:val="30"/>
          <w:szCs w:val="30"/>
        </w:rPr>
        <w:t>Гамзунова Е.Н.</w:t>
      </w:r>
      <w:r>
        <w:rPr>
          <w:sz w:val="30"/>
          <w:szCs w:val="30"/>
        </w:rPr>
        <w:t xml:space="preserve"> также высказала мнение, что для дальнейшего развития института медиации не хватает нормативных предписаний, которые были бы закреплены в Гражданском кодексе Республики Беларусь и предусматривали обязательную досудебную медиацию </w:t>
        <w:br/>
        <w:t>в отношении отдельных категорий споро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Подлесская Д.А.</w:t>
      </w:r>
      <w:r>
        <w:rPr>
          <w:sz w:val="30"/>
          <w:szCs w:val="30"/>
        </w:rPr>
        <w:t xml:space="preserve"> обратилась к присутствующим на заседании представителям бизнес-сообщества с вопросом о том, насколько современный бизнес доверяет медиаторам и готов к ним обращаться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Копыток А.В. </w:t>
      </w:r>
      <w:r>
        <w:rPr>
          <w:sz w:val="30"/>
          <w:szCs w:val="30"/>
        </w:rPr>
        <w:t xml:space="preserve">прокомментировал, что хорошим ответом на поставленный вопрос может являться пример ООО «МотоВелоЗавод», </w:t>
        <w:br/>
        <w:t>на котором экономические показатели пошли «в плюс» благодаря медиаторам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 этом </w:t>
      </w:r>
      <w:r>
        <w:rPr>
          <w:b/>
          <w:bCs/>
          <w:sz w:val="30"/>
          <w:szCs w:val="30"/>
        </w:rPr>
        <w:t>Копыток А.В.</w:t>
      </w:r>
      <w:r>
        <w:rPr>
          <w:sz w:val="30"/>
          <w:szCs w:val="30"/>
        </w:rPr>
        <w:t xml:space="preserve"> обозначил, что следует принимать во внимание возможную принципиальную позицию сторон </w:t>
        <w:br/>
        <w:t xml:space="preserve">получить судебное решение для сохранения «имиджа» предпринимателя </w:t>
        <w:br/>
        <w:t>в бизнес-сообществ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то же время медиация всегда рекомендуется в качестве способа урегулирования спора. Информация о медиаторах также размещена на главной странице интернет-портала Союза юридических лиц «Республиканская конфедерация предпринимательства»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Гамзунова Е.Н.</w:t>
      </w:r>
      <w:r>
        <w:rPr>
          <w:sz w:val="30"/>
          <w:szCs w:val="30"/>
        </w:rPr>
        <w:t xml:space="preserve"> подчеркнула, что активное развитие медиации, например, в Соединенных Штатах Америки, где институт медиации возник около шестидесяти лет назад, началось именно с момента введения обязательной процедуры досудебной меди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Кононович М.А.</w:t>
      </w:r>
      <w:r>
        <w:rPr>
          <w:sz w:val="30"/>
          <w:szCs w:val="30"/>
        </w:rPr>
        <w:t xml:space="preserve"> отметил, что явной проблемой является отсутствие у медиатора возможности проводить медиативные процедуры в судах, поскольку медиаторам не предоставляется отдельное помещение для урегулирования конфликта непосредственно «на местах», отсутствует также возможность аренды такого помещения в зданиях судов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Гамзунова Е.Н.</w:t>
      </w:r>
      <w:r>
        <w:rPr>
          <w:sz w:val="30"/>
          <w:szCs w:val="30"/>
        </w:rPr>
        <w:t xml:space="preserve"> согласилась, что медиация не может проводиться </w:t>
        <w:br/>
        <w:t>в коридоре между судебными заседаниями. Для граждан было бы удобнее сразу обратиться к медиатору «на месте», чем искать его самостоятельн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Кононович М.А. </w:t>
      </w:r>
      <w:r>
        <w:rPr>
          <w:sz w:val="30"/>
          <w:szCs w:val="30"/>
        </w:rPr>
        <w:t>внес следующие предложения по дальнейшему развитию института медиации в стране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репить для субъектов хозяйствования обязательность осуществления продажи товаров и услуг на условиях предоплаты либо графика платежей, установленных в медиативном соглашени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едусмотреть медиативный порядок разрешения конфликтов, возникающих из процедур государственной закупк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репить процедуру восстановительной медиации (замена применения таких мер как арест банковских счетов, заключение под стражу в рамках расследования экономических преступлений на поручительство бизнес-сообщества путем заключения медиативного соглашения с компенсацией предполагаемого ущерба путем внесения части или всей суммы предполагаемого ущерба на депозитный счет органа уголовного преследования)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Подлесская Д.А.</w:t>
      </w:r>
      <w:r>
        <w:rPr>
          <w:sz w:val="30"/>
          <w:szCs w:val="30"/>
        </w:rPr>
        <w:t xml:space="preserve"> обозначила, что третье предложение выходит за рамки тематики проводимого заседа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опыток А.В.</w:t>
      </w:r>
      <w:r>
        <w:rPr>
          <w:sz w:val="30"/>
          <w:szCs w:val="30"/>
        </w:rPr>
        <w:t xml:space="preserve"> поддержал предложения Кононовича М.А., подчеркнул, что третье предложение благоприятно скажется на имидже предпринимателя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Степанова Е.С.</w:t>
      </w:r>
      <w:r>
        <w:rPr>
          <w:sz w:val="30"/>
          <w:szCs w:val="30"/>
        </w:rPr>
        <w:t xml:space="preserve"> уточнила, что Уголовный кодекс Республики Беларусь построен на строгом соблюдении принципа персональной ответственност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Копыток А.В. </w:t>
      </w:r>
      <w:r>
        <w:rPr>
          <w:sz w:val="30"/>
          <w:szCs w:val="30"/>
        </w:rPr>
        <w:t>отметил, что речь идет о создании так называемой «подушки безопасности» для предпринимателя, где он несет персональную ответственность, но представителями бизнеса вносится залог на сумму предполагаемого ущерба вместо, например, содержания предпринимателя под страж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Бородуля В.А.</w:t>
      </w:r>
      <w:r>
        <w:rPr>
          <w:sz w:val="30"/>
          <w:szCs w:val="30"/>
        </w:rPr>
        <w:t xml:space="preserve"> не поддержал предложения Кононовича М.А., обозначив, что на сегодняшний день действующего законодательства достаточно для регулирования медиации, следует вести речь конкретно</w:t>
        <w:br/>
        <w:t>о популяризации данного института среди населения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Бабаченок И.В.</w:t>
      </w:r>
      <w:r>
        <w:rPr>
          <w:sz w:val="30"/>
          <w:szCs w:val="30"/>
        </w:rPr>
        <w:t xml:space="preserve"> прокомментировала, что необходимо начинать популяризацию с точки зрения выгоды для бизнес-сообщества, демонстрировать совокупность положительных факторов медиации </w:t>
        <w:br/>
        <w:t>и транслировать это в массы с помощью средств массовой информа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Кононович М.А.</w:t>
      </w:r>
      <w:r>
        <w:rPr>
          <w:sz w:val="30"/>
          <w:szCs w:val="30"/>
        </w:rPr>
        <w:t xml:space="preserve"> выразил мнение о том, что популяризация медиации должна начинаться с трансляции позитивных сторон использования рассматриваемого института в первую очередь государственными органами и организациями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Быкова Т.П.</w:t>
      </w:r>
      <w:r>
        <w:rPr>
          <w:sz w:val="30"/>
          <w:szCs w:val="30"/>
        </w:rPr>
        <w:t xml:space="preserve"> в развитие обсуждения о проблематике существования института медиации высказалась о том, что крупному бизнесу не выгодно договариваться с малым бизнесом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Плотникова Т.С.</w:t>
      </w:r>
      <w:r>
        <w:rPr>
          <w:sz w:val="30"/>
          <w:szCs w:val="30"/>
        </w:rPr>
        <w:t xml:space="preserve"> согласилась с Быковой Т.П. и подтвердила, </w:t>
        <w:br/>
        <w:t>что зачастую даже малому бизнесу выгоднее решать спор в судебном порядке, чем через медиацию, потому что это получается дешевл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Гамзунова Е.Н.</w:t>
      </w:r>
      <w:r>
        <w:rPr>
          <w:sz w:val="30"/>
          <w:szCs w:val="30"/>
        </w:rPr>
        <w:t xml:space="preserve"> поддержала предложение о том, что организациям </w:t>
        <w:br/>
        <w:t>с долей собственности государства также надо показать преимущества медиации, позволить «не бояться» такой процедур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 xml:space="preserve">Назаренко И.А. </w:t>
      </w:r>
      <w:r>
        <w:rPr>
          <w:sz w:val="30"/>
          <w:szCs w:val="30"/>
        </w:rPr>
        <w:t>высказался, что развивать медиацию можно также на примере Турецкой Республики, где законодательство о медиации тоже было принято в 2013 г., но каждый год расширяются области правоотношений, по которым споры разрешаются в рамках обязательной медиативной процедур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же </w:t>
      </w:r>
      <w:r>
        <w:rPr>
          <w:b/>
          <w:bCs/>
          <w:sz w:val="30"/>
          <w:szCs w:val="30"/>
        </w:rPr>
        <w:t>Назаренко И.А.</w:t>
      </w:r>
      <w:r>
        <w:rPr>
          <w:sz w:val="30"/>
          <w:szCs w:val="30"/>
        </w:rPr>
        <w:t xml:space="preserve"> предложил медиаторам объединиться, создать так называемые союз или общество медиаторов, чтобы популяризация исходила от коллективного субъекта, и провести конференцию, посвященную меди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 xml:space="preserve">Копыток А.В. </w:t>
      </w:r>
      <w:r>
        <w:rPr>
          <w:sz w:val="30"/>
          <w:szCs w:val="30"/>
        </w:rPr>
        <w:t>поддержал инициативу создания «общества медиаторов» и проведения конферен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Быкова Т.П.</w:t>
      </w:r>
      <w:r>
        <w:rPr>
          <w:sz w:val="30"/>
          <w:szCs w:val="30"/>
        </w:rPr>
        <w:t xml:space="preserve"> высказала идею чаще упоминать медиацию на телевиден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/>
          <w:bCs/>
          <w:sz w:val="30"/>
          <w:szCs w:val="30"/>
        </w:rPr>
        <w:t>Леус И.В.</w:t>
      </w:r>
      <w:r>
        <w:rPr>
          <w:sz w:val="30"/>
          <w:szCs w:val="30"/>
        </w:rPr>
        <w:t xml:space="preserve"> отметила, что позитивный эффект на популяризацию института медиации имело бы создание отдельной рубрики про медиацию в рамках какой-либо существующей телевизионной программы.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</w:rPr>
        <w:t>Сташевский К.Ю.</w:t>
      </w:r>
      <w:r>
        <w:rPr>
          <w:sz w:val="30"/>
          <w:szCs w:val="30"/>
        </w:rPr>
        <w:t xml:space="preserve"> в письменной позиции поддержал необходимость развития и применения медиации в Республике Беларусь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30"/>
          <w:szCs w:val="30"/>
          <w:lang w:eastAsia="en-US"/>
        </w:rPr>
        <w:t xml:space="preserve">Подлесская Д.А. </w:t>
      </w:r>
      <w:r>
        <w:rPr>
          <w:rFonts w:eastAsia="Calibri"/>
          <w:sz w:val="30"/>
          <w:szCs w:val="30"/>
          <w:lang w:eastAsia="en-US"/>
        </w:rPr>
        <w:t>з</w:t>
      </w:r>
      <w:r>
        <w:rPr>
          <w:sz w:val="30"/>
          <w:szCs w:val="30"/>
        </w:rPr>
        <w:t>авершила заседание, поблагодарила всех за участи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u w:val="single"/>
        </w:rPr>
        <w:t>Членами совета принято решение о дальнейшем обсуждении вопросов развития института медиации в Республике Беларусь.</w:t>
      </w:r>
    </w:p>
    <w:p>
      <w:pPr>
        <w:pStyle w:val="Normal"/>
        <w:ind w:firstLine="709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7"/>
        <w:gridCol w:w="3067"/>
      </w:tblGrid>
      <w:tr>
        <w:trPr/>
        <w:tc>
          <w:tcPr>
            <w:tcW w:w="6787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Заместитель председателя совета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.М.Липик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6787" w:type="dxa"/>
            <w:tcBorders/>
          </w:tcPr>
          <w:p>
            <w:pPr>
              <w:pStyle w:val="Normal"/>
              <w:jc w:val="both"/>
              <w:rPr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 xml:space="preserve">Секретарь совета                                                      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kern w:val="2"/>
                <w:sz w:val="30"/>
                <w:szCs w:val="30"/>
              </w:rPr>
              <w:t>А.Ф. Ожеховская</w:t>
            </w:r>
          </w:p>
        </w:tc>
      </w:tr>
    </w:tbl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  <w:bookmarkStart w:id="0" w:name="_Hlk176529036"/>
      <w:bookmarkStart w:id="1" w:name="_Hlk176529036"/>
      <w:bookmarkEnd w:id="1"/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</w:p>
    <w:p>
      <w:pPr>
        <w:pStyle w:val="Normal"/>
        <w:jc w:val="both"/>
        <w:rPr>
          <w:sz w:val="18"/>
          <w:szCs w:val="30"/>
        </w:rPr>
      </w:pPr>
      <w:r>
        <w:rPr>
          <w:sz w:val="18"/>
          <w:szCs w:val="30"/>
        </w:rPr>
      </w:r>
      <w:bookmarkStart w:id="2" w:name="_Hlk176529036"/>
      <w:bookmarkStart w:id="3" w:name="_Hlk176529036"/>
      <w:bookmarkEnd w:id="3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"/>
    <w:basedOn w:val="Normal"/>
    <w:qFormat/>
    <w:pPr>
      <w:spacing w:lineRule="exact" w:line="240" w:before="0" w:after="160"/>
      <w:ind w:left="360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Текст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9:34:00Z</dcterms:created>
  <dc:creator>Alevtina_S</dc:creator>
  <dc:description/>
  <cp:keywords/>
  <dc:language>en-US</dc:language>
  <cp:lastModifiedBy>Волк Татьяна Александровна</cp:lastModifiedBy>
  <cp:lastPrinted>2024-12-09T09:11:00Z</cp:lastPrinted>
  <dcterms:modified xsi:type="dcterms:W3CDTF">2024-12-11T09:34:00Z</dcterms:modified>
  <cp:revision>2</cp:revision>
  <dc:subject/>
  <dc:title>ПРОТОКОЛ</dc:title>
</cp:coreProperties>
</file>