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ТОКОЛ № 18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общественно-консультативного (экспертного) совета по развитию предпринимательства при Министерстве юстиции </w:t>
        <w:br/>
        <w:t>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9 августа 2024 г.</w:t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Члены общественно-консультативного (экспертного) совета по развитию предпринимательства при Министерстве юстиции Республики Беларусь (далее – совет)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00"/>
        <w:gridCol w:w="6244"/>
      </w:tblGrid>
      <w:tr>
        <w:trPr>
          <w:trHeight w:val="943" w:hRule="atLeast"/>
        </w:trPr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Филиппова 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первый заместитель Министра юстиции (председатель совета)</w:t>
            </w:r>
          </w:p>
        </w:tc>
      </w:tr>
      <w:tr>
        <w:trPr>
          <w:trHeight w:val="1551" w:hRule="atLeast"/>
        </w:trPr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>Липик Оксана Михайло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начальник главного управления нормотворческой деятельности в сфере экономики и экологии Министерства юстиции (заместитель председателя совета)</w:t>
            </w:r>
          </w:p>
        </w:tc>
      </w:tr>
      <w:tr>
        <w:trPr>
          <w:trHeight w:val="933" w:hRule="atLeast"/>
        </w:trPr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Азаренко </w:t>
            </w:r>
          </w:p>
          <w:p>
            <w:pPr>
              <w:pStyle w:val="ConsPlusNormal"/>
              <w:spacing w:lineRule="exact" w:line="280"/>
              <w:ind w:right="-594" w:hanging="0"/>
              <w:rPr/>
            </w:pPr>
            <w:r>
              <w:rPr/>
              <w:t>Маргарита Владимировна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начальник юридического управления Национального статистического комитета 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Бородуля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Вадим Александрович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заместитель директора по правовым вопросам Бизнес союза предпринимателей и нанимателей имени профессора М.С.Кунявского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Быков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 xml:space="preserve">Татьяна Петровн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директор Республиканского фонда содействия развитию предпринимательства (Совет по развитию предпринимательства)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Гамзунов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Екатерина Николае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член Совета общественного объединения «Белорусский союз предпринимательства», эксперт Совета по развитию предпринимательства, адвокат специализированной юридической консультации г. Минска «БелЮрЗащита»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Карась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Мария Михайл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заместитель председателя Ассоциации европейского бизнеса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>Копыток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Андрей Валерье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председатель Высшего координационного совета Союза юридических лиц «Республиканская конфедерация предпринимательства»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Леус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Инна Владимиро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начальник управления Единого государственного регистра юридических лиц </w:t>
              <w:br/>
              <w:t xml:space="preserve">и индивидуальных предпринимателей Министерства юстиции 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Ожеховская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Анна Франце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заместитель начальника управления правового регулирования гражданских, экологических отношений, лицензирования и внешнеэкономической деятельности главного управления нормотворческой деятельности в сфере экономики и экологии Министерства юстиции (секретарь совета)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Самкин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Игорь Викторович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первый заместитель председателя Республиканского союза промышленников и предпринимателей 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Юреня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Светлана Петр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председатель Ассоциации оценочных организаций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исьменно представили позиции: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16"/>
        <w:gridCol w:w="6256"/>
      </w:tblGrid>
      <w:tr>
        <w:trPr>
          <w:trHeight w:val="772" w:hRule="atLeast"/>
        </w:trPr>
        <w:tc>
          <w:tcPr>
            <w:tcW w:w="3025" w:type="dxa"/>
            <w:tcBorders/>
          </w:tcPr>
          <w:p>
            <w:pPr>
              <w:pStyle w:val="ConsPlusNormal"/>
              <w:spacing w:lineRule="exact" w:line="280"/>
              <w:ind w:right="-594" w:hanging="0"/>
              <w:rPr/>
            </w:pPr>
            <w:r>
              <w:rPr/>
              <w:t>Сташевский</w:t>
            </w:r>
          </w:p>
          <w:p>
            <w:pPr>
              <w:pStyle w:val="ConsPlusNormal"/>
              <w:spacing w:lineRule="exact" w:line="280"/>
              <w:ind w:right="-594" w:hanging="0"/>
              <w:rPr/>
            </w:pPr>
            <w:r>
              <w:rPr/>
              <w:t>Клим Юрьевич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25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общества с ограниченной ответственностью «Арцингер и партнеры»  </w:t>
            </w:r>
          </w:p>
        </w:tc>
      </w:tr>
      <w:tr>
        <w:trPr>
          <w:trHeight w:val="556" w:hRule="atLeast"/>
        </w:trPr>
        <w:tc>
          <w:tcPr>
            <w:tcW w:w="3025" w:type="dxa"/>
            <w:tcBorders/>
          </w:tcPr>
          <w:p>
            <w:pPr>
              <w:pStyle w:val="ConsPlusNormal"/>
              <w:spacing w:lineRule="exact" w:line="280"/>
              <w:rPr/>
            </w:pPr>
            <w:bookmarkStart w:id="0" w:name="_Hlk176190587"/>
            <w:bookmarkEnd w:id="0"/>
            <w:r>
              <w:rPr/>
              <w:t xml:space="preserve">Плотников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 xml:space="preserve">Татьяна Сергеевна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25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вокат специализированной юридической консультации г. Минска «Корпоративное право и налоги» 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глашенны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2"/>
        <w:gridCol w:w="6383"/>
      </w:tblGrid>
      <w:tr>
        <w:trPr>
          <w:trHeight w:val="333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а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Михайл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лавный специалист отдела регистрации субъектов хозяйствования и общественных организаций управления регистрации и лицензирования главного управления юстиции Минского горисполком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ступительная часть</w:t>
      </w:r>
      <w:r>
        <w:rPr>
          <w:sz w:val="30"/>
          <w:szCs w:val="30"/>
        </w:rPr>
        <w:t xml:space="preserve"> (открытие заседания, определение кворума, оглашение повестки заседания и регламента работы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Филиппова Н.Н.</w:t>
      </w:r>
      <w:r>
        <w:rPr>
          <w:sz w:val="30"/>
          <w:szCs w:val="30"/>
        </w:rPr>
        <w:t xml:space="preserve"> огласила повестку дня, предложила регламент работы заседания, установила наличие кворума (имеется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Леус И.В.</w:t>
      </w:r>
      <w:r>
        <w:rPr>
          <w:sz w:val="30"/>
          <w:szCs w:val="30"/>
        </w:rPr>
        <w:t xml:space="preserve"> уточнила, что на обсуждение выносится проект постановления Совета Министров Республики Беларусь «Об изменении постановлений Совета Министров Республики Беларусь» (далее – проект постановления), предусматривающий внесение изменений </w:t>
        <w:br/>
        <w:t xml:space="preserve">в постановления Совета Министров Республики Беларусь от 30 мая </w:t>
        <w:br/>
        <w:t xml:space="preserve">2018 г. № 408 «Об утверждении Положения о порядке открытия </w:t>
        <w:br/>
        <w:t>и деятельности в Республике Беларусь представительств иностранных организаций, внесении изменений и дополнений в некоторые постановления Совета Министров Республики Беларусь и признании утратившими силу отдельных структурных элементов постановлений Совета Министров Республики Беларусь» и от 24 сентября 2021 г. № 548 «Об административных процедурах, осуществляемых в отношении субъектов хозяйствован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бота по введению в стране филиалов иностранных юридических лиц была начата в 2018 г. в рамках вступления Республики Беларусь </w:t>
        <w:br/>
        <w:t>в Евразийский экономический союз (далее – ЕАЭС) и обусловлена требованиями Евразийской экономической комиссии о предоставлении возможности свободного осуществления предпринимательской деятельности на территории ЕАЭ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9 ноября 2024 г. изменяется подход к открытию представительств иностранных организаций и филиалов иностранных юридических лиц (далее, соответственно, – представительства и филиал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Закону Республики Беларусь от 13 ноября 2023 г. № 312-3 «Об изменении кодексов» (далее – Закон № 312-3) с 19 ноября 2024 г. иностранные юридические лица наряду с представительствами будут вправе открывать на территории Республики Беларусь свои филиал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крытие на территории Республики Беларусь филиала иностранного юридического лица, равно как и представительства иностранной организации, является административной процедурой, орган-регулятор которой – Министерство юсти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ами, осуществляющими обозначенную административную процедуру, будут областные (Минский городской) исполнительные комитеты, а также государственное учреждение «Администрация Китайско-Белорусского индустриального парка «Великий камен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представительства и филиалы считаются открытыми с даты внесения записи об их открытии в реестр представительств иностранных организаций и филиалов иностранных юридических лиц (далее – реестр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этой связи проектом постановления предлагается отказаться </w:t>
        <w:br/>
        <w:t xml:space="preserve">от выдачи разрешения на открытие представительства в Республике Беларусь в качестве документа. Вместо разрешения будет выдаваться выписка из указанного реест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здание реестра, который предполагается как подсистема Единого государственного регистра юридических лиц и индивидуальных предпринимателей, – еще одна важная задача, стоящая перед Министерством юсти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Леус И.В.</w:t>
      </w:r>
      <w:r>
        <w:rPr>
          <w:sz w:val="30"/>
          <w:szCs w:val="30"/>
        </w:rPr>
        <w:t xml:space="preserve"> оглашены основные нововведения, предусмотренные проектом постанов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Быкова Т.П. </w:t>
      </w:r>
      <w:r>
        <w:rPr>
          <w:bCs/>
          <w:sz w:val="30"/>
          <w:szCs w:val="30"/>
        </w:rPr>
        <w:t>уточнила,</w:t>
      </w:r>
      <w:r>
        <w:rPr>
          <w:sz w:val="30"/>
          <w:szCs w:val="30"/>
        </w:rPr>
        <w:t xml:space="preserve"> будет ли необходимо проходить административную процедуру действующим представительства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Леус И.В.</w:t>
      </w:r>
      <w:r>
        <w:rPr>
          <w:sz w:val="30"/>
          <w:szCs w:val="30"/>
        </w:rPr>
        <w:t xml:space="preserve"> ответила, что такие представительства будут включаться </w:t>
        <w:br/>
        <w:t xml:space="preserve">в реестр автоматически с учетом уже сформированных подходов, </w:t>
        <w:br/>
        <w:t xml:space="preserve">и необходимость в осуществлении административной процедуры </w:t>
        <w:br/>
        <w:t xml:space="preserve">не усматривается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Быкова Т.П.</w:t>
      </w:r>
      <w:r>
        <w:rPr>
          <w:sz w:val="30"/>
          <w:szCs w:val="30"/>
        </w:rPr>
        <w:t xml:space="preserve"> также уточнила, является ли принятие постановления Совета Министров Республики Беларусь законодательной необходимостью или обусловлено еще и экономической потребностью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/>
        </w:rPr>
        <w:t>Леус И.В.</w:t>
      </w:r>
      <w:r>
        <w:rPr>
          <w:sz w:val="30"/>
          <w:szCs w:val="30"/>
          <w:lang w:val="be-BY"/>
        </w:rPr>
        <w:t xml:space="preserve"> разъяснила, что принятие постановления Совета Министров Республики Беларусь затрагивает еще и сферу налогооблож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/>
        </w:rPr>
        <w:t>Гарная О.Р.</w:t>
      </w:r>
      <w:r>
        <w:rPr>
          <w:sz w:val="30"/>
          <w:szCs w:val="30"/>
          <w:lang w:val="be-BY"/>
        </w:rPr>
        <w:t xml:space="preserve"> отметила, что в вопросе налогооблажения закладывается подход равенства филиалов и представительст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Филиппова Н.Н. </w:t>
      </w:r>
      <w:r>
        <w:rPr>
          <w:sz w:val="30"/>
          <w:szCs w:val="30"/>
        </w:rPr>
        <w:t>обозначила, что изначально создается правовая площадка для регулирования рассматриваемого вопрос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Липик О.М.</w:t>
      </w:r>
      <w:r>
        <w:rPr>
          <w:sz w:val="30"/>
          <w:szCs w:val="30"/>
        </w:rPr>
        <w:t xml:space="preserve"> обратила внимание на то, что ранее поступали запросы по вопросам осуществления представительствами конкретных видов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Быкова Т.П.</w:t>
      </w:r>
      <w:r>
        <w:rPr>
          <w:sz w:val="30"/>
          <w:szCs w:val="30"/>
        </w:rPr>
        <w:t xml:space="preserve"> отметила, что в стране уже существуют действенные механизмы инвестирования иностранного капитала и задала вопрос </w:t>
        <w:br/>
        <w:t>об изменении такого механизма по отношению к филиалам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Липик О.М.</w:t>
      </w:r>
      <w:r>
        <w:rPr>
          <w:sz w:val="30"/>
          <w:szCs w:val="30"/>
        </w:rPr>
        <w:t xml:space="preserve"> высказалась об экономической заинтересованности государства в привлечении на территорию страны иностранных юридических лиц и возможных выгодах для иностранных инвесторов открывать в Республике Беларусь свои филиалы, а не регистрировать непосредственно юридические лиц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Родак О.М.</w:t>
      </w:r>
      <w:r>
        <w:rPr>
          <w:sz w:val="30"/>
          <w:szCs w:val="30"/>
        </w:rPr>
        <w:t xml:space="preserve"> поинтересовалась, когда начнет функционировать реестр и формироваться в нем база представительст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Гарная О.Р. </w:t>
      </w:r>
      <w:r>
        <w:rPr>
          <w:sz w:val="30"/>
          <w:szCs w:val="30"/>
        </w:rPr>
        <w:t xml:space="preserve">ответила, что до 1 мая 2025 г. необходимо внести </w:t>
        <w:br/>
        <w:t>в реестр информацию обо всех представительствах, осуществляющих деятельность на территории страны.</w:t>
      </w:r>
      <w:r>
        <w:rPr>
          <w:bCs/>
          <w:sz w:val="30"/>
          <w:szCs w:val="30"/>
        </w:rPr>
        <w:t xml:space="preserve"> При этом</w:t>
      </w:r>
      <w:r>
        <w:rPr>
          <w:sz w:val="30"/>
          <w:szCs w:val="30"/>
        </w:rPr>
        <w:t xml:space="preserve"> за последние два года было открыто около 40 представительств, что говорит об их немногочисл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Гамзунова Е.Н.</w:t>
      </w:r>
      <w:r>
        <w:rPr>
          <w:sz w:val="30"/>
          <w:szCs w:val="30"/>
        </w:rPr>
        <w:t xml:space="preserve"> уточнила, что в настоящее время существуют определенные ограничения по численности работников представительств и задала вопрос, планируется ли вводить такие же ограничения для филиал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Леус И.В.</w:t>
      </w:r>
      <w:r>
        <w:rPr>
          <w:sz w:val="30"/>
          <w:szCs w:val="30"/>
        </w:rPr>
        <w:t xml:space="preserve"> проинформировала, что введение таких ограничений </w:t>
        <w:br/>
        <w:t>на данный момент не предусмотрено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Гарная О.Р.</w:t>
      </w:r>
      <w:r>
        <w:rPr>
          <w:sz w:val="30"/>
          <w:szCs w:val="30"/>
        </w:rPr>
        <w:t xml:space="preserve"> дополнила, что пороговое значение по численности работников представительств не установлено для государств-членов ЕАЭС.</w:t>
      </w:r>
    </w:p>
    <w:p>
      <w:pPr>
        <w:pStyle w:val="Normal"/>
        <w:ind w:firstLine="709"/>
        <w:jc w:val="both"/>
        <w:rPr/>
      </w:pPr>
      <w:bookmarkStart w:id="1" w:name="_Hlk176785855"/>
      <w:bookmarkEnd w:id="1"/>
      <w:r>
        <w:rPr>
          <w:b/>
          <w:bCs/>
          <w:sz w:val="30"/>
          <w:szCs w:val="30"/>
        </w:rPr>
        <w:t xml:space="preserve">Филиппова Н.Н. </w:t>
      </w:r>
      <w:r>
        <w:rPr>
          <w:sz w:val="30"/>
          <w:szCs w:val="30"/>
        </w:rPr>
        <w:t xml:space="preserve">отметила, что подача заявления для осуществления предусмотренной проектом постановления административной процедуры не предполагается через службу «одно окно». При этом проектом постановления предусматривается отказ </w:t>
        <w:br/>
        <w:t xml:space="preserve">в осуществлении административной процедуры в связи с подачей заявления заинтересованным лицом в ненадлежащий исполнительный комитет. </w:t>
      </w:r>
    </w:p>
    <w:p>
      <w:pPr>
        <w:pStyle w:val="Normal"/>
        <w:autoSpaceDE w:val="false"/>
        <w:ind w:firstLine="709"/>
        <w:jc w:val="both"/>
        <w:rPr/>
      </w:pPr>
      <w:bookmarkStart w:id="2" w:name="_Hlk176785855"/>
      <w:bookmarkEnd w:id="2"/>
      <w:r>
        <w:rPr>
          <w:b/>
          <w:bCs/>
          <w:sz w:val="30"/>
          <w:szCs w:val="30"/>
        </w:rPr>
        <w:t>Леус И.В.</w:t>
      </w:r>
      <w:r>
        <w:rPr>
          <w:sz w:val="30"/>
          <w:szCs w:val="30"/>
        </w:rPr>
        <w:t xml:space="preserve"> обратила внимание на то, что административную процедуру будут осуществлять областные исполнительные комитеты </w:t>
        <w:br/>
        <w:t xml:space="preserve">и государственное учреждение «Администрация Китайско-Белорусского индустриального парка «Великий камень». В областных исполнительных комитетах служба «одно окно» не создается. Также есть особенность осуществления предусмотренной проектом постановления административной процедуры, заключающаяся в специфике предоставляемых документов, например, легализованной выписки </w:t>
        <w:br/>
        <w:t>из торгового реестра страны место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Филиппова Н.Н. </w:t>
      </w:r>
      <w:r>
        <w:rPr>
          <w:sz w:val="30"/>
          <w:szCs w:val="30"/>
        </w:rPr>
        <w:t xml:space="preserve">обратила внимание, что сотрудник службы «одно окно» не принимает решение об открытии филиала, а передает документы в соответствующий государственный орган. С учетом подходов Закона Республики Беларусь от 28 октября 2008 г. № 433-З «Об основах административных процедур», который закладывает принцип экстерриториальности, предложено дополнительно проработать целесообразность подачи заявления без привязки </w:t>
        <w:br/>
        <w:t>к планируемому месту расположения филиал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Копыток А.В.</w:t>
      </w:r>
      <w:r>
        <w:rPr>
          <w:sz w:val="30"/>
          <w:szCs w:val="30"/>
        </w:rPr>
        <w:t xml:space="preserve"> упомянул, что при разработке проекта постановления учитывался опыт Российской Федерации и Республики Казахстан, где подобные предложения уже реализованы с учетом принципа экстерриториальности. При этом изначально заинтересованность возникает в привлечении иностранных инвестиций в страну, в связи с чем необходимо предусмотреть максимально удобный и привлекательный для субъектов, осуществляющих предпринимательскую деятельность, механизм открытия фил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</w:t>
      </w:r>
      <w:r>
        <w:rPr>
          <w:b/>
          <w:sz w:val="30"/>
          <w:szCs w:val="30"/>
        </w:rPr>
        <w:t>Копыток А.В.</w:t>
      </w:r>
      <w:r>
        <w:rPr>
          <w:sz w:val="30"/>
          <w:szCs w:val="30"/>
        </w:rPr>
        <w:t xml:space="preserve"> обозначил, что открытым является вопрос «перехода» представительств в филиалы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Юреня С.П.</w:t>
      </w:r>
      <w:r>
        <w:rPr>
          <w:sz w:val="30"/>
          <w:szCs w:val="30"/>
        </w:rPr>
        <w:t xml:space="preserve"> сообщила, что варианты для «перехода» </w:t>
        <w:br/>
        <w:t>законодательством не предусмотрены. Необходимо «с нуля» открывать филиал или представительство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Быкова Т.П. </w:t>
      </w:r>
      <w:r>
        <w:rPr>
          <w:sz w:val="30"/>
          <w:szCs w:val="30"/>
        </w:rPr>
        <w:t>поинтересовалась, будет ли при отказе в регистрации филиала указываться причина такого отказ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Леус И.В.</w:t>
      </w:r>
      <w:r>
        <w:rPr>
          <w:sz w:val="30"/>
          <w:szCs w:val="30"/>
        </w:rPr>
        <w:t xml:space="preserve"> обозначила, что причина отказа будет указываться, поскольку основания для отказа четко определены законодательством. Следовательно, в случае отказа будет дана ссылка на конкретную норму законодательства, предусматривающую такое осн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Юреня С.П. </w:t>
      </w:r>
      <w:r>
        <w:rPr>
          <w:sz w:val="30"/>
          <w:szCs w:val="30"/>
        </w:rPr>
        <w:t xml:space="preserve">задала уточняющий вопрос по пункту 16 Положения </w:t>
        <w:br/>
        <w:t xml:space="preserve">о порядке открытия и прекращения деятельности на территории Республики Беларусь представительств иностранных организаций и филиалов иностранных юридических лиц, рассматриваемого в проекте постановления, в отношении передачи электронного дела и дела на бумажном носителе, а также каким образом будут вноситься изменения </w:t>
        <w:br/>
        <w:t>в реестр, например, при изменении юридического адреса филиал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Леус И.В.</w:t>
      </w:r>
      <w:r>
        <w:rPr>
          <w:sz w:val="30"/>
          <w:szCs w:val="30"/>
        </w:rPr>
        <w:t xml:space="preserve"> проинформировала, что с учетом технических особенностей реестра вносить изменения в него может только орган,  </w:t>
        <w:br/>
        <w:t xml:space="preserve">к которому территориально относится филиал или представительство, поскольку сведения о юридическом адресе включаются в реестр при внесении информации. В связи с этим необходимо передать оба дела, </w:t>
        <w:br/>
        <w:t xml:space="preserve">в том числе на бумажном носителе, в исполнительный комитет, </w:t>
        <w:br/>
        <w:t xml:space="preserve">к которому территориально относится юридический адрес филиала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Азаренко М.В.</w:t>
      </w:r>
      <w:r>
        <w:rPr>
          <w:sz w:val="30"/>
          <w:szCs w:val="30"/>
        </w:rPr>
        <w:t xml:space="preserve"> отметила, что учетный номер плательщика </w:t>
        <w:br/>
        <w:t xml:space="preserve">(далее – УНП) присваивается непосредственно юридическому лицу, </w:t>
        <w:br/>
        <w:t xml:space="preserve">и поинтересовалась, как возможно будет различить между собой представительства и филиалы одного иностранного юридического лица, </w:t>
        <w:br/>
        <w:t xml:space="preserve">а также органы статистики в таком случае не смогут идентифицировать каждый из филиалов. Также этот вопрос интересен в части налогооблож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Леус И.В.</w:t>
      </w:r>
      <w:r>
        <w:rPr>
          <w:sz w:val="30"/>
          <w:szCs w:val="30"/>
        </w:rPr>
        <w:t xml:space="preserve"> сообщила, что с точки зрения постановки на учет </w:t>
        <w:br/>
        <w:t xml:space="preserve">в соответствующих государственных органах филиалы </w:t>
        <w:br/>
        <w:t xml:space="preserve">и представительства не относятся к субъектам хозяйствования. Ключевую роль в идентификации будет играть регистрационный номер, присваиваемый в реестр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целей налогообложения определяющим является УНП, однако при необходимости для иных целей допустимо использовать номер </w:t>
        <w:br/>
        <w:t xml:space="preserve">из реестра. В то же время налоговыми органами уже определен порядок учета для представительств, который будет применяться и для филиал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звитие данного вопроса </w:t>
      </w:r>
      <w:r>
        <w:rPr>
          <w:b/>
          <w:bCs/>
          <w:sz w:val="30"/>
          <w:szCs w:val="30"/>
        </w:rPr>
        <w:t>Копыток А.В.</w:t>
      </w:r>
      <w:r>
        <w:rPr>
          <w:sz w:val="30"/>
          <w:szCs w:val="30"/>
        </w:rPr>
        <w:t xml:space="preserve"> привел статью 180 Налогового кодекса Республики Беларусь, устанавливающую порядок налогообложения для представительств, и подчеркнул необходимость дальнейшей проработки вопроса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ташевский К.Ю.</w:t>
      </w:r>
      <w:r>
        <w:rPr>
          <w:sz w:val="30"/>
          <w:szCs w:val="30"/>
        </w:rPr>
        <w:t xml:space="preserve"> в письменной позиции поддержал необходимость принятия постановления Совета Министров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Плотникова Т.С.</w:t>
      </w:r>
      <w:r>
        <w:rPr>
          <w:sz w:val="30"/>
          <w:szCs w:val="30"/>
        </w:rPr>
        <w:t xml:space="preserve"> в письменной позиции представила редакционные правки по проекту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 xml:space="preserve">Филиппова Н.Н. </w:t>
      </w:r>
      <w:r>
        <w:rPr>
          <w:rFonts w:eastAsia="Calibri"/>
          <w:sz w:val="30"/>
          <w:szCs w:val="30"/>
          <w:lang w:eastAsia="en-US"/>
        </w:rPr>
        <w:t>з</w:t>
      </w:r>
      <w:r>
        <w:rPr>
          <w:sz w:val="30"/>
          <w:szCs w:val="30"/>
        </w:rPr>
        <w:t>авершила заседание, поблагодарила всех за участие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u w:val="single"/>
        </w:rPr>
        <w:t>Членами совета проект постановления и закрепленные в нем правовые подходы поддержаны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067"/>
      </w:tblGrid>
      <w:tr>
        <w:trPr/>
        <w:tc>
          <w:tcPr>
            <w:tcW w:w="67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  <w:bookmarkStart w:id="3" w:name="_Hlk176529036"/>
            <w:bookmarkStart w:id="4" w:name="_Hlk176529036"/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bookmarkStart w:id="5" w:name="_Hlk176529036"/>
            <w:r>
              <w:rPr>
                <w:sz w:val="18"/>
                <w:szCs w:val="30"/>
              </w:rPr>
              <w:t>Протокол вела</w:t>
            </w:r>
            <w:bookmarkEnd w:id="5"/>
            <w:r>
              <w:rPr>
                <w:sz w:val="18"/>
                <w:szCs w:val="30"/>
              </w:rPr>
              <w:t xml:space="preserve"> Ожеховская А.Ф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Н.Филипп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7:00Z</dcterms:created>
  <dc:creator>Alevtina_S</dc:creator>
  <dc:description/>
  <cp:keywords/>
  <dc:language>en-US</dc:language>
  <cp:lastModifiedBy>Анна Францевна Ожеховская</cp:lastModifiedBy>
  <cp:lastPrinted>2022-12-30T08:43:00Z</cp:lastPrinted>
  <dcterms:modified xsi:type="dcterms:W3CDTF">2024-09-10T11:07:00Z</dcterms:modified>
  <cp:revision>2</cp:revision>
  <dc:subject/>
  <dc:title>ПРОТОКОЛ</dc:title>
</cp:coreProperties>
</file>